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37"/>
        <w:gridCol w:w="180"/>
        <w:gridCol w:w="1760"/>
        <w:gridCol w:w="760"/>
        <w:gridCol w:w="180"/>
        <w:gridCol w:w="1502"/>
        <w:gridCol w:w="1918"/>
      </w:tblGrid>
      <w:tr>
        <w:trPr>
          <w:trHeight w:val="3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OS DE LA EMPRESA - COMPANY D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ANY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ro. CU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LO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O (con prefijo)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 NU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 CELULAR DE RESPONSABLE (con frefijo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CELLULAR PHONE NUMBER OF THE RESPONSIBLE STAFF ME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ITIO </w:t>
            </w:r>
            <w:r>
              <w:rPr>
                <w:rFonts w:cs="Arial" w:ascii="Arial" w:hAnsi="Arial"/>
                <w:b/>
                <w:sz w:val="20"/>
              </w:rPr>
              <w:t>WEB DE LA EMP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 QUE PARTICIPA EN LA RONDA DE NEGOCI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BUSINESS ROUND PARTICIP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ELEFONO CELULAR con prefi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CELL PHONE NUMBER (with area code prefix numb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IOMA COMERCIAL QUE DOMINA EL PARTICIP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BUSINESS LANGUAGE USED BY THE PARTICIPAN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¿LA EMPRESA NECESITA TRADUCTOR IDIOMA INGLES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HE COMPANY NEEDS AN ENGLISH - SPANISH TRANSLATOR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OS Y/O SERVICIOS QUE OFRECE SU EMPRESA (en genera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PRODUCTS AND / OR SERVICES OFFERED BY YOUR COMPANY) (In gener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S QUE TRABAJAN: (Marcar con una X lo que correspond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BOUR FORCE NUMBER: (Mark with an X whatever correspo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enos de 10 personas</w:t>
            </w:r>
            <w:r>
              <w:rPr>
                <w:rFonts w:cs="Arial" w:ascii="Arial" w:hAnsi="Arial"/>
                <w:sz w:val="20"/>
                <w:lang w:val="en-US"/>
              </w:rPr>
              <w:t xml:space="preserve">  Fewer than 10 people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30 y 50 personas </w:t>
            </w:r>
            <w:r>
              <w:rPr>
                <w:rFonts w:cs="Arial" w:ascii="Arial" w:hAnsi="Arial"/>
                <w:sz w:val="20"/>
                <w:lang w:val="en-US"/>
              </w:rPr>
              <w:t>Between 30 - 5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0 – 300 personas  </w:t>
            </w:r>
            <w:r>
              <w:rPr>
                <w:rFonts w:cs="Arial" w:ascii="Arial" w:hAnsi="Arial"/>
                <w:sz w:val="20"/>
                <w:lang w:val="en-US"/>
              </w:rPr>
              <w:t>Between 100 - 30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  <w:br/>
              <w:b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 y 30 personas </w:t>
            </w:r>
            <w:r>
              <w:rPr>
                <w:rFonts w:cs="Arial" w:ascii="Arial" w:hAnsi="Arial"/>
                <w:sz w:val="20"/>
                <w:lang w:val="en-US"/>
              </w:rPr>
              <w:t>Between 10 - 2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50  - 100 personas  </w:t>
            </w:r>
            <w:r>
              <w:rPr>
                <w:rFonts w:cs="Arial" w:ascii="Arial" w:hAnsi="Arial"/>
                <w:sz w:val="20"/>
                <w:lang w:val="en-US"/>
              </w:rPr>
              <w:t>Between 50 - 10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s de 300 personas       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More than 300 people </w:t>
              <w:br/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</w:tr>
      <w:tr>
        <w:trPr>
          <w:trHeight w:val="2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 FACTURACION PROMEDIO ANUAL ES: (en millones de dolare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ANNUAL BILLING (In millions dollar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ab/>
            </w:r>
          </w:p>
        </w:tc>
      </w:tr>
      <w:tr>
        <w:trPr>
          <w:trHeight w:val="7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enos de 1,8 </w:t>
            </w:r>
            <w:r>
              <w:rPr>
                <w:rFonts w:cs="Arial" w:ascii="Arial" w:hAnsi="Arial"/>
                <w:sz w:val="20"/>
                <w:lang w:val="en-US"/>
              </w:rPr>
              <w:t>Below 1.8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,8 y 10,8            </w:t>
            </w:r>
            <w:r>
              <w:rPr>
                <w:rFonts w:cs="Arial" w:ascii="Arial" w:hAnsi="Arial"/>
                <w:sz w:val="20"/>
                <w:lang w:val="en-US"/>
              </w:rPr>
              <w:t>Between 1.8 and 10.8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,8 y 86,4 </w:t>
            </w:r>
            <w:r>
              <w:rPr>
                <w:rFonts w:cs="Arial" w:ascii="Arial" w:hAnsi="Arial"/>
                <w:sz w:val="20"/>
                <w:lang w:val="en-US"/>
              </w:rPr>
              <w:t>Between 10.8 and 86.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s de 86,4 </w:t>
            </w:r>
            <w:r>
              <w:rPr>
                <w:rFonts w:cs="Arial" w:ascii="Arial" w:hAnsi="Arial"/>
                <w:sz w:val="20"/>
                <w:lang w:val="en-US"/>
              </w:rPr>
              <w:t>Above 86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OS SOBRE SUS EXPORTACIONES - COMPANY EXPORTS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o anual promedio en U$S de sus exportacion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2520"/>
        <w:gridCol w:w="18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nos de 100 mi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100 mil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0 y 300 mil </w:t>
            </w:r>
            <w:r>
              <w:rPr>
                <w:rFonts w:cs="Arial" w:ascii="Arial" w:hAnsi="Arial"/>
                <w:sz w:val="20"/>
                <w:lang w:val="en-US"/>
              </w:rPr>
              <w:t xml:space="preserve">Between 100 - 300 thousand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300 y 500 mil          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500 y 1 millón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1 y 3 millones </w:t>
            </w:r>
            <w:r>
              <w:rPr>
                <w:rFonts w:cs="Arial" w:ascii="Arial" w:hAnsi="Arial"/>
                <w:sz w:val="20"/>
                <w:lang w:val="en-US"/>
              </w:rPr>
              <w:t>Between 1 - 3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3 y 5 millones            </w:t>
            </w:r>
            <w:r>
              <w:rPr>
                <w:rFonts w:cs="Arial" w:ascii="Arial" w:hAnsi="Arial"/>
                <w:sz w:val="20"/>
                <w:lang w:val="en-US"/>
              </w:rPr>
              <w:t>Between 3 - 5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centaje de  las exportaciones en el total de las ventas de la empresa :  %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of exports in the company total s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ises a los que expor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ies to which the company ex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LIDAD - QUALITY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 empresa certifica calidad o está tramitando certificación?        SI              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 company certifies qulity or is in the process of obtaining the certificattion?    YES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la respuesta es SI, enumere las norm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If the answer is YES, enumerate the norms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Nómina de Empresas Extranjeras Participant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1. Marque con una cruz con que empresas, de las 15 invitadas, desea reunirs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2. Enviar la ficha a la siguiente dirección: </w:t>
      </w:r>
      <w:r>
        <w:rPr>
          <w:highlight w:val="yellow"/>
        </w:rPr>
        <w:t>noelia.peralta@procordoba.org</w:t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0"/>
        <w:gridCol w:w="4273"/>
        <w:gridCol w:w="3544"/>
        <w:gridCol w:w="2409"/>
        <w:gridCol w:w="1418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>
                <w:lang w:val="es-AR"/>
              </w:rPr>
            </w:pPr>
            <w:r>
              <w:rPr/>
              <w:t>N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S DEMAND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INA W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R CON CRUZ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KENY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FARM ENGINEERING INDUSTRIES LIMI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Tractores, Sembradoras. Equipos para el cultivo en general .Sistema de r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feil.b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COLOMBI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IMPORTADORA MAQUIREPUEESTOS COLOMB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Repuestos para el mantenimiento de equipos agrícolas como tractores, cosechadoras e implemento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maquirepuestos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COLOMBI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INVERSIONES GARZON MENDOZA AGROT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Cardanes, piñones, cajas de transmisión, rotovos, cuchillas agrícolas, transmisiones agrícolas y abonadoras agrícola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agrotecagricola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MOZAMBIQU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AGRO-FIELD L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Máquinas de procesamientos de Mandioca y Cerealaes. Máquinas agrícolas. Tractores y sus accesori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agrofield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MOZAMBIQU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LUG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Máquinas en genral.Implement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SUDAFRI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AMGRO AFRICAN TRADING SOLUTIOIN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Fertilizantes, maquinaria en general, agropartes, semillas, equipamiento para construcción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amgroafrica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SUDAFRI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DENV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Equipamiento y Partes de Tractores Agrícolas Líneas Ford, Massey Fergusson y Fiat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denver.co.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SUDAFRI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INTRAC TRADING PTY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Tractores y maquinaria agrícola en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inttrac.co.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AUSTRAL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SEED &amp; FORAGE BAGS AUSTR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Maquinaria agrícola en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seedforagebags.com.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AUSTRAL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NUFAB INDUSTR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Maquinaria agrícola en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nufab.com.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CUB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MAQUIM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Maquinaria agrícola en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PERU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MIN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Sistema de información para productos agrícolas. Sistema de agricultura de Precisión, Tractores agrícolas, Equipos para cosechas. Equipos y sistema de riesgo y fertilizació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RUS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AGRO-DE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Equipos de siembra para la introducción de fertilizantes líquidos y ranulares. Cosechadoras para cosechar girasol, maíz, soja en Rusia. Agropar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www.agro-deta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RUS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STUPNAYA TECH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Cosechadoras, sembradoras, agropartes, maquinaria agrícola en general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AR"/>
              </w:rPr>
              <w:t>www.</w:t>
            </w:r>
            <w:r>
              <w:rPr>
                <w:lang w:val="en-US"/>
              </w:rPr>
              <w:t>dost-texnik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PARAGUAY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SETAC SR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Maquinaria agrícola en gener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s-AR"/>
        </w:rPr>
      </w:pPr>
      <w:r>
        <w:rPr>
          <w:lang w:val="es-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cs="Tahoma" w:ascii="Tahoma" w:hAnsi="Tahoma"/>
        <w:b/>
        <w:bCs/>
      </w:rPr>
      <w:t xml:space="preserve">R.-7.5.1 -03-04 – Rev.02  </w:t>
      <w:tab/>
      <w:t>Fecha de vigencia 13/11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</w:rPr>
      <w:t xml:space="preserve">R.-7.5.1 -03-04 – Rev.02  </w:t>
      <w:tab/>
      <w:t>Fecha de vigencia 13/11/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3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AGROACTIVA 2019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5 AL 28 DE JUNIO, SANTA FE</w:t>
    </w:r>
  </w:p>
  <w:p>
    <w:pPr>
      <w:pStyle w:val="Heading2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icha de Inscripción Ronda de Negocio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(Operador Nacional)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3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AGROACTIVA 2019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5 AL 28 DE JUNIO, SANTA FE</w:t>
    </w:r>
  </w:p>
  <w:p>
    <w:pPr>
      <w:pStyle w:val="Heading2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icha de Inscripción Ronda de Negocio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(Operador Nacional)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12:00Z</dcterms:created>
  <dc:creator>LE06519078</dc:creator>
  <dc:description/>
  <cp:keywords/>
  <dc:language>en-US</dc:language>
  <cp:lastModifiedBy>lgilli</cp:lastModifiedBy>
  <cp:lastPrinted>2007-04-19T11:37:00Z</cp:lastPrinted>
  <dcterms:modified xsi:type="dcterms:W3CDTF">2019-05-30T17:12:00Z</dcterms:modified>
  <cp:revision>2</cp:revision>
  <dc:subject/>
  <dc:title> </dc:title>
</cp:coreProperties>
</file>