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37"/>
        <w:gridCol w:w="180"/>
        <w:gridCol w:w="1760"/>
        <w:gridCol w:w="760"/>
        <w:gridCol w:w="180"/>
        <w:gridCol w:w="1502"/>
        <w:gridCol w:w="1918"/>
      </w:tblGrid>
      <w:tr>
        <w:trPr>
          <w:trHeight w:val="383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OS DE LA EMPRESA - COMPANY D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ANY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ro. CU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IRECC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LO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O (con prefijo)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HONE NU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 CELULAR DE RESPONSABLE (con frefijo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CELLULAR PHONE NUMBER OF THE RESPONSIBLE STAFF MEMBER (with prefix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E-MAIL ADDRES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ITIO </w:t>
            </w:r>
            <w:r>
              <w:rPr>
                <w:rFonts w:cs="Arial" w:ascii="Arial" w:hAnsi="Arial"/>
                <w:b/>
                <w:sz w:val="20"/>
              </w:rPr>
              <w:t>WEB DE LA EMP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WEB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 QUE PARTICIPA EN LA RONDA DE NEGOCI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BUSINESS ROUND PARTICIP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TELEFONO CELULAR con prefij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CELL PHONE NUMBER (with area code prefix number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IOMA COMERCIAL QUE DOMINA EL PARTICIP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BUSINESS LANGUAGE USED BY THE PARTICIPAN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¿LA EMPRESA NECESITA TRADUCTOR IDIOMA INGLES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HE COMPANY NEEDS AN ENGLISH - SPANISH TRANSLATOR 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S Y/O SERVICIOS QUE OFRECE SU EMPRESA (en genera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PRODUCTS AND / OR SERVICES OFFERED BY YOUR COMPANY) (In gener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S QUE TRABAJAN: (Marcar con una X lo que correspond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BOUR FORCE NUMBER: (Mark with an X whatever correspo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enos de 10 personas</w:t>
            </w:r>
            <w:r>
              <w:rPr>
                <w:rFonts w:cs="Arial" w:ascii="Arial" w:hAnsi="Arial"/>
                <w:sz w:val="20"/>
                <w:lang w:val="en-US"/>
              </w:rPr>
              <w:t xml:space="preserve">  Fewer than 10 people</w:t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 y 50 personas </w:t>
            </w:r>
            <w:r>
              <w:rPr>
                <w:rFonts w:cs="Arial" w:ascii="Arial" w:hAnsi="Arial"/>
                <w:sz w:val="20"/>
                <w:lang w:val="en-US"/>
              </w:rPr>
              <w:t>Between 30 - 5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– 300 personas  </w:t>
            </w:r>
            <w:r>
              <w:rPr>
                <w:rFonts w:cs="Arial" w:ascii="Arial" w:hAnsi="Arial"/>
                <w:sz w:val="20"/>
                <w:lang w:val="en-US"/>
              </w:rPr>
              <w:t>Between 100 - 30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  <w:br/>
              <w:b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 y 30 personas </w:t>
            </w:r>
            <w:r>
              <w:rPr>
                <w:rFonts w:cs="Arial" w:ascii="Arial" w:hAnsi="Arial"/>
                <w:sz w:val="20"/>
                <w:lang w:val="en-US"/>
              </w:rPr>
              <w:t>Between 10 - 2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  - 100 personas  </w:t>
            </w:r>
            <w:r>
              <w:rPr>
                <w:rFonts w:cs="Arial" w:ascii="Arial" w:hAnsi="Arial"/>
                <w:sz w:val="20"/>
                <w:lang w:val="en-US"/>
              </w:rPr>
              <w:t>Between 50 - 100 people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br/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 de 300 personas      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More than 300 people </w:t>
              <w:br/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>
          <w:trHeight w:val="2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 FACTURACION PROMEDIO ANUAL ES: (en millones de dolare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ANNUAL BILLING (In millions dollars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ab/>
            </w:r>
          </w:p>
        </w:tc>
      </w:tr>
      <w:tr>
        <w:trPr>
          <w:trHeight w:val="728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enos de 1,8 </w:t>
            </w:r>
            <w:r>
              <w:rPr>
                <w:rFonts w:cs="Arial" w:ascii="Arial" w:hAnsi="Arial"/>
                <w:sz w:val="20"/>
                <w:lang w:val="en-US"/>
              </w:rPr>
              <w:t>Below 1.8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,8 y 10,8            </w:t>
            </w:r>
            <w:r>
              <w:rPr>
                <w:rFonts w:cs="Arial" w:ascii="Arial" w:hAnsi="Arial"/>
                <w:sz w:val="20"/>
                <w:lang w:val="en-US"/>
              </w:rPr>
              <w:t>Between 1.8 and 10.8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2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,8 y 86,4 </w:t>
            </w:r>
            <w:r>
              <w:rPr>
                <w:rFonts w:cs="Arial" w:ascii="Arial" w:hAnsi="Arial"/>
                <w:sz w:val="20"/>
                <w:lang w:val="en-US"/>
              </w:rPr>
              <w:t>Between 10.8 and 86.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Mas de 86,4 </w:t>
            </w:r>
            <w:r>
              <w:rPr>
                <w:rFonts w:cs="Arial" w:ascii="Arial" w:hAnsi="Arial"/>
                <w:sz w:val="20"/>
                <w:lang w:val="en-US"/>
              </w:rPr>
              <w:t>Above 86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OS SOBRE SUS EXPORTACIONES - COMPANY EXPORTS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o anual promedio en U$S de sus exportacion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2520"/>
        <w:gridCol w:w="18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nos de 100 mi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100 mil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100 y 300 mil </w:t>
            </w:r>
            <w:r>
              <w:rPr>
                <w:rFonts w:cs="Arial" w:ascii="Arial" w:hAnsi="Arial"/>
                <w:sz w:val="20"/>
                <w:lang w:val="en-US"/>
              </w:rPr>
              <w:t xml:space="preserve">Between 100 - 300 thousand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300 y 500 mil          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Entre 500 y 1 millón   </w:t>
            </w:r>
            <w:r>
              <w:rPr>
                <w:rFonts w:cs="Arial" w:ascii="Arial" w:hAnsi="Arial"/>
                <w:sz w:val="20"/>
                <w:lang w:val="en-US"/>
              </w:rPr>
              <w:t>Between 300 – 500 thousand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1 y 3 millones </w:t>
            </w:r>
            <w:r>
              <w:rPr>
                <w:rFonts w:cs="Arial" w:ascii="Arial" w:hAnsi="Arial"/>
                <w:sz w:val="20"/>
                <w:lang w:val="en-US"/>
              </w:rPr>
              <w:t>Between 1 - 3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  <w:tc>
          <w:tcPr>
            <w:tcW w:w="1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e 3 y 5 millones            </w:t>
            </w:r>
            <w:r>
              <w:rPr>
                <w:rFonts w:cs="Arial" w:ascii="Arial" w:hAnsi="Arial"/>
                <w:sz w:val="20"/>
                <w:lang w:val="en-US"/>
              </w:rPr>
              <w:t>Between 3 - 5 mill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centaje de  las exportaciones en el total de las ventas de la empresa :  %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erage of exports in the company total s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ises a los que expor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ries to which the company ex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IDAD - QUALITY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 empresa certifica calidad o está tramitando certificación?        SI              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 company certifies qulity or is in the process of obtaining the certificattion?    YES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la respuesta es SI, enumere las norm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If the answer is YES, enumerate the norms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</w:rPr>
              <w:t>PRODUCTOS O SERVICIOS QUE OFRECE</w:t>
            </w:r>
            <w:r>
              <w:rPr>
                <w:rFonts w:cs="Arial" w:ascii="Arial" w:hAnsi="Arial"/>
                <w:sz w:val="20"/>
              </w:rPr>
              <w:t xml:space="preserve">        PRODUCTS OR SERVICES OFFE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NCLATURA ARANCELARIA</w:t>
            </w:r>
            <w:r>
              <w:rPr>
                <w:rFonts w:cs="Arial" w:ascii="Arial" w:hAnsi="Arial"/>
                <w:sz w:val="20"/>
              </w:rPr>
              <w:t xml:space="preserve"> TARIFF NOMENCLATUR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Y SELLO PRESIDENTE DE LA EMPRESA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OMPANY CHAIRMAN SIGNATURE AND SEAL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42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  <w:szCs w:val="18"/>
        <w:lang w:val="en-US" w:eastAsia="en-US"/>
      </w:rPr>
    </w:pPr>
    <w:r>
      <w:rPr>
        <w:rFonts w:cs="Tahoma" w:ascii="Tahoma" w:hAnsi="Tahoma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0615</wp:posOffset>
          </wp:positionH>
          <wp:positionV relativeFrom="paragraph">
            <wp:posOffset>42545</wp:posOffset>
          </wp:positionV>
          <wp:extent cx="3132455" cy="1406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140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bCs/>
        <w:sz w:val="16"/>
        <w:szCs w:val="18"/>
      </w:rPr>
    </w:pPr>
    <w:r>
      <w:rPr>
        <w:rFonts w:cs="Tahoma" w:ascii="Tahoma" w:hAnsi="Tahoma"/>
        <w:b/>
        <w:bCs/>
        <w:sz w:val="16"/>
        <w:szCs w:val="18"/>
      </w:rPr>
      <w:t xml:space="preserve">R.-7.5.1 -03-04 – Rev.02  </w:t>
      <w:tab/>
      <w:t>Fecha de vigencia 13/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II Ronda de Negocios Inversa Centroamérica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29 y 30 de noviembre – Córdoba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ing2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Ficha de Inscripción Ronda de Negocios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(Operador Nacional)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3:00Z</dcterms:created>
  <dc:creator>LE06519078</dc:creator>
  <dc:description/>
  <cp:keywords/>
  <dc:language>en-US</dc:language>
  <cp:lastModifiedBy>WinPro</cp:lastModifiedBy>
  <cp:lastPrinted>2007-04-19T11:37:00Z</cp:lastPrinted>
  <dcterms:modified xsi:type="dcterms:W3CDTF">2018-10-01T14:53:00Z</dcterms:modified>
  <cp:revision>6</cp:revision>
  <dc:subject/>
  <dc:title> </dc:title>
</cp:coreProperties>
</file>